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й общеобразовательное учреждение Самарской области средняя общеобразовательная школа пос. Волжский Утёс муниципального района Шиго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Открытый урок» русского языка в 3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торостепенные члены предложения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(проведён в ГБОУ СОШ с. Шигоны на районном методическом объединении учителей начальных классов в рамках территориального этапа конкурса «Фестиваль открытых уроков» 20. 09. 2016 г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: 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чагина Марина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руководителя ОО           ________________________ /__</w:t>
      </w:r>
      <w:r>
        <w:rPr>
          <w:sz w:val="28"/>
          <w:szCs w:val="28"/>
          <w:u w:val="single"/>
        </w:rPr>
        <w:t>Л. А.Чиликова</w:t>
      </w:r>
      <w:r>
        <w:rPr>
          <w:sz w:val="28"/>
          <w:szCs w:val="28"/>
        </w:rPr>
        <w:t>_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Второстепенные члены предлож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0.09.2016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урок повторения и обобщения зна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разовательные технологии: </w:t>
      </w:r>
      <w:r>
        <w:rPr>
          <w:bCs/>
          <w:sz w:val="28"/>
          <w:szCs w:val="28"/>
        </w:rPr>
        <w:t>технологии активного метода обучения, здоровьесберегающие, ИКТ, проблемное обучени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иалоговая</w:t>
      </w:r>
      <w:r>
        <w:rPr>
          <w:sz w:val="28"/>
          <w:szCs w:val="28"/>
        </w:rPr>
        <w:t>, уровневая дифференциац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объяснительно - иллюстративный, репродуктивный, частично- поисковый, метод стимулирования, оперативного контрол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иёмы:</w:t>
      </w:r>
      <w:r>
        <w:rPr>
          <w:sz w:val="28"/>
          <w:szCs w:val="28"/>
        </w:rPr>
        <w:t xml:space="preserve"> 1. Обеспечивающие доступность учебной информации: частая смена форм деятельности, работа по словесной инструкции, опора на наглядность, подбор коммуникативно-направленных заданий, упражнения на развитие логи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ециальные приёмы организации обучения: алгоритмизация деятельности, чередование и сочетание зрительной и слуховой, письменной и устной работы; реализация межпредметных связей с литера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Логические приёмы переработки информации: формирование понятийных обобщений, знакомство с признаками понятий: главными, второстепенными; развитие планирующей функции, операции синтез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деятельности учащихся на уроке: </w:t>
      </w:r>
      <w:r>
        <w:rPr>
          <w:rFonts w:cs="Times New Roman" w:ascii="Times New Roman" w:hAnsi="Times New Roman"/>
          <w:sz w:val="28"/>
          <w:szCs w:val="28"/>
        </w:rPr>
        <w:t>индивидуальная;  групповая; коллективн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В течение урока учащиеся повторят с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второстепенных членах предложения и выполнят тес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 закрепить умение находить второстепенные члены предложения, совершенствовать навык синтаксического разбора  предложения, </w:t>
      </w:r>
      <w:r>
        <w:rPr>
          <w:bCs/>
          <w:sz w:val="28"/>
          <w:szCs w:val="28"/>
        </w:rPr>
        <w:t xml:space="preserve"> анализировать языковые факты, опознавать языковые единиц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Воспитательна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обеспечить условия для воспитания положительного интереса к русскому язы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Развивающа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формировать общеучебные навыки, в том числе такие, как умение формулировать проблему на основе анализа текста, ставить перед собой задачи, проводить самоанализ и самооценку  деятельност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установка, презентация, справочные материалы (Приложение 1), раздаточный материал (тест, шаблон стихотворени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4253"/>
        <w:gridCol w:w="4536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е эпизоды </w:t>
            </w:r>
          </w:p>
          <w:p>
            <w:pPr>
              <w:pStyle w:val="Normal"/>
              <w:jc w:val="center"/>
              <w:rPr/>
            </w:pPr>
            <w:r>
              <w:rPr/>
              <w:t>(этапы уро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момент. Мотивация уч-ся. Цели и задачи заня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</w:t>
            </w:r>
          </w:p>
          <w:p>
            <w:pPr>
              <w:pStyle w:val="Normal"/>
              <w:rPr/>
            </w:pPr>
            <w:r>
              <w:rPr/>
              <w:t>АМО «Приветств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 «Философия жизн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 xml:space="preserve">Здравствуйте, ребята! </w:t>
            </w:r>
          </w:p>
          <w:p>
            <w:pPr>
              <w:pStyle w:val="Normal"/>
              <w:ind w:firstLine="425"/>
              <w:jc w:val="center"/>
              <w:rPr>
                <w:bCs/>
              </w:rPr>
            </w:pPr>
            <w:r>
              <w:rPr>
                <w:bCs/>
              </w:rPr>
              <w:t>Я верю: всё у нас получится,</w:t>
            </w:r>
          </w:p>
          <w:p>
            <w:pPr>
              <w:pStyle w:val="Normal"/>
              <w:ind w:firstLine="425"/>
              <w:jc w:val="center"/>
              <w:rPr>
                <w:bCs/>
              </w:rPr>
            </w:pPr>
            <w:r>
              <w:rPr>
                <w:bCs/>
              </w:rPr>
              <w:t>Удачным будет этот день,</w:t>
            </w:r>
          </w:p>
          <w:p>
            <w:pPr>
              <w:pStyle w:val="Normal"/>
              <w:ind w:firstLine="425"/>
              <w:jc w:val="center"/>
              <w:rPr>
                <w:bCs/>
              </w:rPr>
            </w:pPr>
            <w:r>
              <w:rPr>
                <w:bCs/>
              </w:rPr>
              <w:t>Преодолеем мы все трудности,</w:t>
            </w:r>
          </w:p>
          <w:p>
            <w:pPr>
              <w:pStyle w:val="Normal"/>
              <w:ind w:firstLine="425"/>
              <w:jc w:val="center"/>
              <w:rPr>
                <w:bCs/>
              </w:rPr>
            </w:pPr>
            <w:r>
              <w:rPr>
                <w:bCs/>
              </w:rPr>
              <w:t>Лишь было бы учиться нам не лень.</w:t>
            </w:r>
          </w:p>
          <w:p>
            <w:pPr>
              <w:pStyle w:val="Normal"/>
              <w:ind w:firstLine="42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 изучили тему «Второстепенные члены предложения», впереди у вас проверочная работа, и поэтому сегодня на уроке нам, естественно, надо закрепить полученные ранее знания.</w:t>
            </w:r>
          </w:p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шите тему урока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А эпиграфом к нашему уроку будут слова известного лингвиста Измаила Ивановича Срезневского «</w:t>
            </w:r>
            <w:r>
              <w:rPr>
                <w:bCs/>
                <w:i/>
                <w:iCs/>
              </w:rPr>
              <w:t xml:space="preserve">Работа над родным языком в человеке не прекращается никогда».  </w:t>
            </w:r>
          </w:p>
          <w:p>
            <w:pPr>
              <w:pStyle w:val="Normal"/>
              <w:ind w:firstLine="425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firstLine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</w:rPr>
              <w:t>Итак, как вы думаете, какова тема нашего урока (повторение второстепенных членов). Как вы думаете, а какие задачи мы должны поставить перед собой, чтобы достичь цели урок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се участники становятся  в круг, берутся  за руки, обмениваются взглядами друг с другом, тем самым  приветствуя друг друга, демонстрируя свое  доброе отношение друг к другу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лушают учителя, демонстрируют готовность к уроку, участвуют в диалоге, обдумывают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яют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Дети становятся в круг. Учащимся предлагается одна фраза, которую нужно продолжить. «Сегодня на уроке мы будем повторять второстепенные члены, потому что…» (продолжите фразу).</w:t>
            </w:r>
          </w:p>
          <w:p>
            <w:pPr>
              <w:pStyle w:val="Normal"/>
              <w:rPr/>
            </w:pPr>
            <w:r>
              <w:rPr/>
              <w:t>Формулируют задачи, которые надо решить на урок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сознание себя как личности                          в коллективе, групп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целеполагание                    и планирование учебных дейст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нимание, осознание, умение выделить главное, искать пути решения учебной задачи, логически мысли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ние и взаимодействие, умение сообща решать учебные задач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  «Лист календар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читель предлагает школьникам шаблоны рисунков. На обратной стороне необходимо написать свои ожидания и опасения. Оформленный листочек прикрепить к листу календаря, который находится на дос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бирают рисунки, которые отвечают    их ожиданиям. Оформляют их и прикрепляют к большому листу на доск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ум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 «Логические цепоч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у до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здаёт листочки с задани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Подготовь ответ на вопрос по план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Отбери необходимый материал и распредели его на доске в соответствии с планом ответа.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1. Какие ты знаешь главные члены предложения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акие члены предложения мы называем второстепенными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На какие вопросы могут отвечать второстепенные члены предложения ?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ый материа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Подлежащее и сказуемое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Члены предложения, которые поясняют главные и другие члены предло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го? Чего? Кому? Чему? Кем? Чем? О ком? О чем? Как? Когда? Где? Куда? Зачем? Почему? Какой? Кака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ученика готовят связные  ответы, используя раздаточный материал                          о главных и  второстепенных членах, выписывают на доске необходимый материа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; 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ов информационного поиска; умение структурировать знания;  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умение осознанно и произвольно строить речевое высказывание                 в устной и письменной форм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определение основной                            и второстепенной информации.</w:t>
            </w:r>
          </w:p>
          <w:p>
            <w:pPr>
              <w:pStyle w:val="Normal"/>
              <w:ind w:left="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2" w:hanging="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самоуправление               и саморегуляция  учебной деятельности; выделение                        и осознание учащимся того, что уже усвоено и что еще подлежит усвоению, осознание качества и уровня усвоения; контроль в форме сличения способа действия и его результата.</w:t>
            </w:r>
          </w:p>
          <w:p>
            <w:pPr>
              <w:pStyle w:val="Normal"/>
              <w:ind w:left="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осознание, исследование                         и принятие жизненных ценностей                              и смыслов; ориентирование                    в оценках себя, своего труда                       и вклада в общекомандную рабо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оварный дикт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- А мы с вами, чтобы повторить орфограмму нпроверяемая гласная в корне слова, напишем</w:t>
            </w:r>
            <w:r>
              <w:rPr>
                <w:b/>
              </w:rPr>
              <w:t xml:space="preserve">  словарный диктант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праз</w:t>
            </w:r>
            <w:r>
              <w:rPr>
                <w:bCs/>
                <w:i/>
                <w:iCs/>
                <w:sz w:val="32"/>
                <w:szCs w:val="32"/>
                <w:u w:val="single"/>
              </w:rPr>
              <w:t>д</w:t>
            </w:r>
            <w:r>
              <w:rPr>
                <w:bCs/>
                <w:i/>
                <w:iCs/>
                <w:u w:val="single"/>
              </w:rPr>
              <w:t>ник</w:t>
            </w:r>
            <w:r>
              <w:rPr>
                <w:bCs/>
                <w:i/>
                <w:iCs/>
              </w:rPr>
              <w:t>, вмест</w:t>
            </w:r>
            <w:r>
              <w:rPr>
                <w:bCs/>
                <w:i/>
                <w:iCs/>
                <w:sz w:val="32"/>
                <w:szCs w:val="32"/>
              </w:rPr>
              <w:t>е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sz w:val="32"/>
                <w:szCs w:val="32"/>
              </w:rPr>
              <w:t>о</w:t>
            </w:r>
            <w:r>
              <w:rPr>
                <w:bCs/>
                <w:i/>
                <w:iCs/>
              </w:rPr>
              <w:t>вес, в</w:t>
            </w:r>
            <w:r>
              <w:rPr>
                <w:bCs/>
                <w:i/>
                <w:iCs/>
                <w:sz w:val="32"/>
                <w:szCs w:val="32"/>
              </w:rPr>
              <w:t>о</w:t>
            </w:r>
            <w:r>
              <w:rPr>
                <w:bCs/>
                <w:i/>
                <w:iCs/>
              </w:rPr>
              <w:t>сток, з</w:t>
            </w:r>
            <w:r>
              <w:rPr>
                <w:bCs/>
                <w:i/>
                <w:iCs/>
                <w:sz w:val="32"/>
                <w:szCs w:val="32"/>
              </w:rPr>
              <w:t>а</w:t>
            </w:r>
            <w:r>
              <w:rPr>
                <w:bCs/>
                <w:i/>
                <w:iCs/>
              </w:rPr>
              <w:t>ря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в</w:t>
            </w:r>
            <w:r>
              <w:rPr>
                <w:bCs/>
                <w:i/>
                <w:iCs/>
                <w:sz w:val="32"/>
                <w:szCs w:val="32"/>
              </w:rPr>
              <w:t>о</w:t>
            </w:r>
            <w:r>
              <w:rPr>
                <w:bCs/>
                <w:i/>
                <w:iCs/>
              </w:rPr>
              <w:t>робей, к</w:t>
            </w:r>
            <w:r>
              <w:rPr>
                <w:bCs/>
                <w:i/>
                <w:iCs/>
                <w:sz w:val="32"/>
                <w:szCs w:val="32"/>
              </w:rPr>
              <w:t>о</w:t>
            </w:r>
            <w:r>
              <w:rPr>
                <w:bCs/>
                <w:i/>
                <w:iCs/>
              </w:rPr>
              <w:t>рова, гор</w:t>
            </w:r>
            <w:r>
              <w:rPr>
                <w:bCs/>
                <w:i/>
                <w:iCs/>
                <w:sz w:val="32"/>
                <w:szCs w:val="32"/>
              </w:rPr>
              <w:t>о</w:t>
            </w:r>
            <w:r>
              <w:rPr>
                <w:bCs/>
                <w:i/>
                <w:iCs/>
              </w:rPr>
              <w:t>д, ст</w:t>
            </w:r>
            <w:r>
              <w:rPr>
                <w:bCs/>
                <w:i/>
                <w:iCs/>
                <w:sz w:val="32"/>
                <w:szCs w:val="32"/>
              </w:rPr>
              <w:t>о</w:t>
            </w:r>
            <w:r>
              <w:rPr>
                <w:bCs/>
                <w:i/>
                <w:iCs/>
              </w:rPr>
              <w:t>лица, М</w:t>
            </w:r>
            <w:r>
              <w:rPr>
                <w:bCs/>
                <w:i/>
                <w:iCs/>
                <w:sz w:val="32"/>
                <w:szCs w:val="32"/>
              </w:rPr>
              <w:t>о</w:t>
            </w:r>
            <w:r>
              <w:rPr>
                <w:bCs/>
                <w:i/>
                <w:iCs/>
              </w:rPr>
              <w:t>сква.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слова под диктовку.</w:t>
            </w:r>
          </w:p>
          <w:p>
            <w:pPr>
              <w:pStyle w:val="Normal"/>
              <w:rPr/>
            </w:pPr>
            <w:r>
              <w:rPr/>
              <w:t>Устно объясняют, что обозначают орфограмм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проверка</w:t>
            </w:r>
            <w:r>
              <w:rPr>
                <w:b/>
              </w:rPr>
              <w:t xml:space="preserve"> Слайд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А сейчас поменяйтесь, пожалуйста, тетрадями и проверьте, не допустили ли вы ошибки в написании этих слов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авайте ещё раз повторим: так на какие вопросы могут отвечать второстепенные члены предложени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веряют тетради своих одноклассников со слайда и оценивают рабо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тиров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/>
              <w:t>Информационно-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технологии</w:t>
            </w:r>
          </w:p>
          <w:p>
            <w:pPr>
              <w:pStyle w:val="Normal"/>
              <w:jc w:val="both"/>
              <w:rPr/>
            </w:pPr>
            <w:r>
              <w:rPr/>
              <w:t>Тест «Второстепенные члены предлож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еперь откройте ноутбуки, войдите в папку «Русский язык» - «Второстепенные члены предложения» -  Тест.</w:t>
            </w:r>
          </w:p>
          <w:p>
            <w:pPr>
              <w:pStyle w:val="Normal"/>
              <w:jc w:val="both"/>
              <w:rPr/>
            </w:pPr>
            <w:r>
              <w:rPr/>
              <w:t>Возьмите пульты и в течение 7 минут выполните тест (идет работа с системой «PROClass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письменно отвечают на вопросы теста, затем сдают свои работ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ринимать учебную задач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контроль по результат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екватно воспринимать оценку учителя; </w:t>
            </w:r>
          </w:p>
          <w:p>
            <w:pPr>
              <w:pStyle w:val="Normal"/>
              <w:jc w:val="both"/>
              <w:rPr/>
            </w:pPr>
            <w:r>
              <w:rPr/>
              <w:t>выполнять</w:t>
            </w:r>
          </w:p>
          <w:p>
            <w:pPr>
              <w:pStyle w:val="Normal"/>
              <w:jc w:val="both"/>
              <w:rPr/>
            </w:pPr>
            <w:r>
              <w:rPr/>
              <w:t>необходимую коррекцию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уметь  договариваться                   и  приходить  к  общему  решению                    в  совмест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 те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 5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ет слайды, задаёт при необходимости вопросы, оценивает работу уча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 отвечают на вопросы, объясняют выбор своего ответа, рецензируют ответы своих товарище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 «Трансп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 стране русского языка можно путешествовать на любых видах транспорта. Предлагаю на выбор одно из транспортных средств: </w:t>
            </w:r>
          </w:p>
          <w:p>
            <w:pPr>
              <w:pStyle w:val="Normal"/>
              <w:jc w:val="both"/>
              <w:rPr/>
            </w:pPr>
            <w:r>
              <w:rPr/>
              <w:t>1. Теплоход</w:t>
            </w:r>
          </w:p>
          <w:p>
            <w:pPr>
              <w:pStyle w:val="Normal"/>
              <w:jc w:val="both"/>
              <w:rPr/>
            </w:pPr>
            <w:r>
              <w:rPr/>
              <w:t>2. Автобус</w:t>
            </w:r>
          </w:p>
          <w:p>
            <w:pPr>
              <w:pStyle w:val="Normal"/>
              <w:jc w:val="both"/>
              <w:rPr/>
            </w:pPr>
            <w:r>
              <w:rPr/>
              <w:t>3. Поезд</w:t>
            </w:r>
          </w:p>
          <w:p>
            <w:pPr>
              <w:pStyle w:val="Normal"/>
              <w:jc w:val="both"/>
              <w:rPr/>
            </w:pPr>
            <w:r>
              <w:rPr/>
              <w:t>4. Самолет</w:t>
            </w:r>
          </w:p>
          <w:p>
            <w:pPr>
              <w:pStyle w:val="Normal"/>
              <w:jc w:val="both"/>
              <w:rPr/>
            </w:pPr>
            <w:r>
              <w:rPr/>
              <w:t>В пути, чтобы не заскучать, можно спеть песню. Группам предлагается спеть фрагмент песни о своем  транспортном сред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сполняют по 1 куплету пес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закрепление, повторение пройденного.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ая размин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ая работа у до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А мы продолжаем работу  над родным языком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Следующий этап нашего урока – </w:t>
            </w:r>
            <w:r>
              <w:rPr>
                <w:b/>
              </w:rPr>
              <w:t>орфографическая размин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ишите текст стихотворении В.Федорова, вставляя пропущенные орфограммы.  </w:t>
            </w:r>
          </w:p>
          <w:p>
            <w:pPr>
              <w:pStyle w:val="Normal"/>
              <w:ind w:firstLine="425"/>
              <w:rPr>
                <w:bCs/>
              </w:rPr>
            </w:pPr>
            <w:r>
              <w:rPr>
                <w:bCs/>
              </w:rPr>
              <w:t xml:space="preserve">Румяной з(?)рёю </w:t>
            </w:r>
          </w:p>
          <w:p>
            <w:pPr>
              <w:pStyle w:val="Normal"/>
              <w:ind w:firstLine="425"/>
              <w:rPr>
                <w:bCs/>
              </w:rPr>
            </w:pPr>
            <w:r>
              <w:rPr>
                <w:bCs/>
              </w:rPr>
              <w:t>Покрылся в(?)сток.</w:t>
            </w:r>
          </w:p>
          <w:p>
            <w:pPr>
              <w:pStyle w:val="Normal"/>
              <w:ind w:firstLine="425"/>
              <w:rPr>
                <w:bCs/>
              </w:rPr>
            </w:pPr>
            <w:r>
              <w:rPr>
                <w:bCs/>
              </w:rPr>
              <w:t>В селе за р(?)кою</w:t>
            </w:r>
          </w:p>
          <w:p>
            <w:pPr>
              <w:pStyle w:val="Normal"/>
              <w:ind w:firstLine="425"/>
              <w:rPr>
                <w:bCs/>
              </w:rPr>
            </w:pPr>
            <w:r>
              <w:rPr>
                <w:bCs/>
              </w:rPr>
              <w:t>Потух ог(?)нё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ъясните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Определите  тип тек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Какова основная мысль стихотворения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исьменно выполняют задание, отвечают на вопросы и обосновывают свою точку зр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самоопре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УД:</w:t>
            </w:r>
          </w:p>
          <w:p>
            <w:pPr>
              <w:pStyle w:val="Normal"/>
              <w:jc w:val="both"/>
              <w:rPr/>
            </w:pPr>
            <w:r>
              <w:rPr/>
              <w:t>Строить связное монологическое высказывание                в учебно-научном стиле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речевой самоконтроль                в учебной деятельности                 и повседневн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>Работать в группе, стремиться                       к координации действий                          в сотрудничестве.</w:t>
            </w:r>
          </w:p>
          <w:p>
            <w:pPr>
              <w:pStyle w:val="Normal"/>
              <w:jc w:val="both"/>
              <w:rPr/>
            </w:pPr>
            <w:r>
              <w:rPr/>
              <w:t>Слушать                     и слышать друг д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рывная работа над словом – тяжелый труд, и вас ждет следующее зад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Второе предложение данного текст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берите  синтаксически:</w:t>
            </w:r>
          </w:p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В селе за рекою потух огоне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йдите главные члены предложения и второстепенные. На какие вопросы они отвечают в этом предложени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, отвечают на вопрос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 «Лингвистическая игр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лайд № 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читайте отрывок из стихотворения С. Есенина (учитель раздаёт листочки с шаблоном стихотвор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Вставьте в стихотворение подходящие по смыслу второстепенные члены и подчеркните предложения,где есть второстепенные члены.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i/>
                <w:color w:val="000000"/>
              </w:rPr>
              <w:t>Еду. Тихо. Слышны звоны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 копытом на снегу.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лько………….вороны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шумелись на ……..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i/>
                <w:color w:val="000000"/>
              </w:rPr>
              <w:t xml:space="preserve">Еду. Тихо. </w:t>
            </w:r>
            <w:r>
              <w:rPr>
                <w:i/>
                <w:color w:val="000000"/>
                <w:u w:val="single"/>
              </w:rPr>
              <w:t>Слышны звоны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i/>
                <w:color w:val="000000"/>
                <w:u w:val="single"/>
              </w:rPr>
              <w:t>под копытом на снегу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Только серые вороны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расшумелись на лугу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упповая работа – по      4 человека. </w:t>
            </w:r>
            <w:r>
              <w:rPr/>
              <w:t>Каждая группа пытается «досочинять» предложенное на слайде стихотворение. Аргументируют свой вариант ответа. По итогам обсуждения выбирается лучший, затем сверяется с исходным текс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 </w:t>
            </w:r>
            <w:r>
              <w:rPr>
                <w:b/>
                <w:bCs/>
              </w:rPr>
              <w:t xml:space="preserve">      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комментирует правильность выполнения задания, создаёт условия для устранения перегрузки уча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записи в дневник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соотносить результат своей деятельности                 с целью и оценивать </w:t>
            </w:r>
          </w:p>
          <w:p>
            <w:pPr>
              <w:pStyle w:val="Normal"/>
              <w:jc w:val="both"/>
              <w:rPr/>
            </w:pPr>
            <w:r>
              <w:rPr/>
              <w:t>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              в системе знаний; перерабатывать информацию (анализировать, оценивать, обобщать, сравниват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доносить свою позицию до других, владея приёмами речи; понимать другие позиции (взгляды, интере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говариваться                   с людьми, согласуя     с ними свои интересы и взгля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установление учащимися связи между целью учебной деятельности и ее мотивом; осмысление обучающимися значимости решения учебных задач, увязывая их                         с реальными жизненными целями и ситуа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 «Рестор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- Оцените свою работу на уроке. </w:t>
            </w:r>
            <w:r>
              <w:rPr/>
              <w:t>Вспомните, какие ожидания и опасения были у вас в начале урока. Определите для себя, оправдались ли они. Представьте, что сегодняшний день вы провели в ресторане и теперь директор ресторана просит вас ответить на несколько вопросов:</w:t>
              <w:br/>
              <w:t>- Я съел бы еще этого…</w:t>
              <w:br/>
              <w:t>- Больше всего мне понравилось…</w:t>
              <w:br/>
              <w:t>- Я почти переварил…</w:t>
              <w:br/>
              <w:t>- Я переел…</w:t>
              <w:br/>
              <w:t>- Пожалуйста, добавьте…</w:t>
              <w:b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нимите руки, кто….</w:t>
            </w:r>
          </w:p>
          <w:p>
            <w:pPr>
              <w:pStyle w:val="Normal"/>
              <w:ind w:firstLine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Что необходимо повторить перед контрольной работой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ишут свои ответы на карточки и приклеивают на лист флип-чарта, комментиру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айд №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Сделайте вывод о роли второстепенных членов в предлож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тв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ститель руководителя ОО           ________________________ /__</w:t>
      </w:r>
      <w:r>
        <w:rPr>
          <w:sz w:val="28"/>
          <w:szCs w:val="28"/>
          <w:u w:val="single"/>
        </w:rPr>
        <w:t>Л. А.Чиликова</w:t>
      </w:r>
      <w:r>
        <w:rPr>
          <w:sz w:val="28"/>
          <w:szCs w:val="28"/>
        </w:rPr>
        <w:t>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orient="landscape" w:w="16838" w:h="11906"/>
      <w:pgMar w:left="425" w:right="425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rtcutwrap">
    <w:name w:val="shortcut-wra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/>
    <w:rPr/>
  </w:style>
  <w:style w:type="paragraph" w:styleId="P3">
    <w:name w:val="p3"/>
    <w:basedOn w:val="Normal"/>
    <w:qFormat/>
    <w:pPr>
      <w:widowControl/>
      <w:autoSpaceDE w:val="true"/>
      <w:spacing w:before="280" w:after="280"/>
    </w:pPr>
    <w:rPr/>
  </w:style>
  <w:style w:type="paragraph" w:styleId="C1">
    <w:name w:val="c1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29:00Z</dcterms:created>
  <dc:creator>Алёна</dc:creator>
  <dc:description/>
  <cp:keywords/>
  <dc:language>en-US</dc:language>
  <cp:lastModifiedBy>nb1</cp:lastModifiedBy>
  <dcterms:modified xsi:type="dcterms:W3CDTF">2016-11-26T13:23:00Z</dcterms:modified>
  <cp:revision>13</cp:revision>
  <dc:subject/>
  <dc:title/>
</cp:coreProperties>
</file>